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Psychologie und Theologi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Rezension von Philipp Stoellger, Oberassistent am Institut für Hermeneutik und Religionsphilosophie an der Theologischen Fakultät der Universität Zür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 Herbert King: Gott des Lebens. Religiöse Spuren in seelischen Prozessen. Patris Verlag, Vallendar-Schönstatt 200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Seelsorgerliche Seelenlehr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i/>
          <w:spacing w:val="-3"/>
          <w:lang w:val="de-DE"/>
        </w:rPr>
        <w:t>Ersehnte Einheit von Psychologie und Religio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Autor des Bandes verspricht nichts weniger als "in die Seele hineinzuhören", um "besser Anschluss zu finden an ihre Kräfte". Bei dieser Lektüre werde man "Gott begegnen", da Psychologisches und Religiöses ineinander greifen. Der Verfasser lässt sich von der Lehre des Paters Joseph Kentenich leiten. Im Anschluss daran entfaltet er eine an die Mystik erinnernde seelsorgerliche Seelenlehre unter der Leitfigur "Geist und Seele" in zehn Schritten, die vom "Wahrnehmen der Seele" über die "Nutzung der Hindernisse" bis zur "Grundkraft der Seele" führt, der Liebe, um von dort her die "Wurzel der Seele" in der "Kindlichkeit" zu finden, die schließlich zu "Vaterschaft und Mutterschaft" führt. Das Werk Kentenichs und Kings Fortführung sind eine für Protestanten recht seltsame Form katholischer Spiritualität. Sie zeigt allerdings, dass Spiritualität nicht von ihrer gegenwärtigen "Wiederkehr" lebt, sondern von und in christlichen Traditionen. Die Suche danach, "authentisch seelisch und gleichzeitig authentisch religiös" zu leben, klingt angesichts der Ausdifferenzierung von Psychoanalyse und Theologie wie eine Sehnsucht nach verlorenen Zeiten. Aber insofern es hier nicht um wissenschaftliche Auseinandersetzung geht, sondern um die Verflechtung zweier Dimensionen des Lebens, ist die Suche nicht abwegig- auch wenn man nicht Kentenichs Spuren folgen sollte. Denn des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rundsatz: "Wie bei kaum einer Gemeinschaft ist bei uns alles zurückgeführt auf die Urkräfte der menschlichen Seele", kann in protestantischer Perspektive kaum gelten. Denn wo käme die Seele an, folgte sie nur ihren abgründigen Urkräf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hilipp Stoellger</w:t>
      </w:r>
      <w:r>
        <w:br w:type="page"/>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er Dr. 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uttnerstr. 32 a</w:t>
      </w:r>
    </w:p>
    <w:p>
      <w:pPr>
        <w:pStyle w:val="Normal"/>
        <w:tabs>
          <w:tab w:val="clear" w:pos="720"/>
          <w:tab w:val="right" w:pos="9026"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70437 Stuttgart</w:t>
        <w:tab/>
        <w:t>Stuttgart, den 22. August 200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hr geehrter Herr Dr. Stoellg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sehr überrascht war ich, als ich vom Patris Verlag Ihre Rezension zu meinem Buch "Gott des Lebens" zugesandt bekam. Ich danke Ihnen sehr herzlich dafür, dass dieses Buch Ihre Aufmerksamkeit gefunden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ich bei der Lektüre Ihrer Darlegungen empfunden habe, war so eine Mischung von Anzie</w:t>
        <w:softHyphen/>
        <w:t>hung, die das Buch auf Sie ausgeübt hat, und kritischer Bedenken, die Ihr "protestan</w:t>
        <w:softHyphen/>
        <w:t>tischer" und gleichzeitig ihr theologisch-wissenschaftlicher Verstand haben. Um solche Bedenken zu haben, braucht man allerdings nicht Protestant zu sein. Auch katholische Kollegen mögen Ähnliches empfin</w:t>
        <w:softHyphen/>
        <w:t>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Bemühen meines Buches ist sicher nicht in erster Linie ein wissenschaftliches. Und doch steht dahinter die Überzeugung, dass lebensmäßig oder auch psychologisch gewonnene Erkenntnisse auch theologisch, auch theologisch-wissenschaftlich relevant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Theologie gesteht dem Verstand ein Mitspracherecht bzgl. des Glaubens zu. Das heißt konkret, dass sie die Philoso</w:t>
        <w:softHyphen/>
        <w:t>phie zu Hilfe nimmt, um spezifi</w:t>
        <w:softHyphen/>
        <w:t>sche Offenba</w:t>
        <w:softHyphen/>
        <w:t>rungs</w:t>
        <w:softHyphen/>
        <w:t xml:space="preserve">inhalte besser zu erklär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Frage ist, ob auch die Seele, die Psyche, mitreden darf und muss. In der Ver</w:t>
        <w:softHyphen/>
        <w:t>gangenheit ist dies eher abgelehnt worden, so dass hier Neuland zu betreten ist. Der Beitrag der Seele war in der Vergangenheit allerdings dennoch gegeben. Er war non-verbal, symbolisch, bildmäßig und unthematisch gegeben. In einer Zeit der psycholo</w:t>
        <w:softHyphen/>
        <w:t>gi</w:t>
        <w:softHyphen/>
        <w:t>schen Bewusstwer</w:t>
        <w:softHyphen/>
        <w:t>dung wie der unsrigen stellt sich die Auf</w:t>
        <w:softHyphen/>
        <w:t>gabe, das von der Seele Erkannte mit dem durch den Glauben und den Verstand Erkannten zu</w:t>
        <w:softHyphen/>
        <w:t>sammenzusehen und zusammenzuden</w:t>
        <w:softHyphen/>
        <w:t xml:space="preserve">ken. Dies ist nicht nur eine pastorale und pädagogische Aufgabe, sondern eben auch eine theologisch-wissenschaftlic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hohen Mittelalter bedeutete die wachsende Anerkenntnis der Eigen</w:t>
        <w:softHyphen/>
        <w:t>wertigkeit der Verstandeserkenntnis die Gefahr einer "doppelten Wahrheit", wie dies formuliert wurde. Heute hat sich neu eine solche Gefahr der doppel</w:t>
        <w:softHyphen/>
        <w:t>ten Wahrheit aufgetan: Die Wahrheit des durch die Seele Erkannten und die Wahrheit des durch Ver</w:t>
        <w:softHyphen/>
        <w:t>stand und Glaube Er</w:t>
        <w:softHyphen/>
        <w:t>kannten auf der anderen Seite lassen sich nicht so ohne weite</w:t>
        <w:softHyphen/>
        <w:t>res, wenn überhaupt verbin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Wir können nicht mehr </w:t>
        <w:softHyphen/>
        <w:t>hinter die Zeit der Ausdifferen</w:t>
        <w:softHyphen/>
        <w:t>zierung von Psychologie und Theologie zurück. Wir dürfen uns aber auch nicht damit begnügen, die Ergeb</w:t>
        <w:softHyphen/>
        <w:t>nisse der beiden jeweils le</w:t>
        <w:softHyphen/>
        <w:t>diglich nebenein</w:t>
        <w:softHyphen/>
        <w:t>ander zu stellen. Und hier die Frage: Wie ist die Denkform - um eine solche geht es - , die beides unterscheidet, aber nicht trennt, beides nicht nebeneinander</w:t>
        <w:softHyphen/>
        <w:t>stellt, sondern ineinander sieht, ohne es zu vermi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s Anliegen steckt jedenfalls im Hintergrund des Denkens J. Kentenichs und in seiner Schule im Hin</w:t>
        <w:softHyphen/>
        <w:t>tergrund meines Denkens, wie ich es in dem von Ihnen bespro</w:t>
        <w:softHyphen/>
        <w:t>chenen Buch darzustellen versucht ha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Zu Ihrer Bemerkung betreffs der "abgründigen Urkräfte" der Seele: Ich denke, dass mein Buch hinreichend darlegt, dass die menschliche Natur, auch und gerade die psychische Natur, nicht </w:t>
      </w:r>
      <w:r>
        <w:rPr>
          <w:rFonts w:cs="Times New Roman" w:ascii="Times New Roman" w:hAnsi="Times New Roman"/>
          <w:i/>
          <w:spacing w:val="-3"/>
          <w:lang w:val="de-DE"/>
        </w:rPr>
        <w:t>nur</w:t>
      </w:r>
      <w:r>
        <w:rPr>
          <w:rFonts w:cs="Times New Roman" w:ascii="Times New Roman" w:hAnsi="Times New Roman"/>
          <w:spacing w:val="-3"/>
          <w:lang w:val="de-DE"/>
        </w:rPr>
        <w:t xml:space="preserve"> heil ist. Ich nenne das Kapitel über Schuld, Schwäche und Erlösung. Ich denke, dass dieses Kapitel gerade auch dem Anliegen der Reforma</w:t>
        <w:softHyphen/>
        <w:t>toren sehr ent</w:t>
        <w:softHyphen/>
        <w:t>gegenkommt. Doch darf nicht übersehen werden, dass wir aus einer Tradition kom</w:t>
        <w:softHyphen/>
        <w:t>men (Neuzeit), die gerade die Krankheit des Seelischen (concupiscentia) hervorhebt, stärker als die Krank</w:t>
        <w:softHyphen/>
        <w:t>heit des Verstandes. Da sind sich die neuzeitliche katholische und protestantische Tradition sehr ähnlich. Dabei sind in der Geschichte die eigentlich schlim</w:t>
        <w:softHyphen/>
        <w:t>men Sünden sehr viel mehr durch den eiskalten Verstand und Willen begangen worden als durch die Leidenschaft</w:t>
        <w:softHyphen/>
        <w:t xml:space="preserve">lichkeit der menschlichen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ennoch ist ein wichtiger Unterschied zwischen protestantischer und katholi</w:t>
        <w:softHyphen/>
        <w:t>scher Auffassung. Für Letztere ist die Natur durch die Sünde nicht einfach radikal ver</w:t>
        <w:softHyphen/>
        <w:t>dorben, son</w:t>
        <w:softHyphen/>
        <w:t>dern sie ist verletzt, erkrankt, gespalten. Dies ist in der Vergangenheit als theolo</w:t>
        <w:softHyphen/>
        <w:t>gische Kontroverse ausgetragen worden. Die gleiche Frage stellt sich heute aus psychologischer Sicht noch einmal neu. Hier also wieder die Frage nach dem Beitrag der Psychologie zur Erkenntnis der Wirklichkeit, auch der offenbarungs</w:t>
        <w:softHyphen/>
        <w:t>mäßigen, wenn man die Offenbarung nicht getrennt in einem erfahrungs- und bewusstseins</w:t>
        <w:softHyphen/>
        <w:t xml:space="preserve">jenseitigen Raum ansiedeln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roße Bemühen der Psychologie ist, im Men</w:t>
        <w:softHyphen/>
        <w:t>schen die positiven Resourcen zu sehen und zu heben. Das ist nicht das Gleiche wie Selbsterlösung, kann es al</w:t>
        <w:softHyphen/>
        <w:t>lerdings sein, wenn die Theologie nicht fähig und bereit ist, diesen Ansatz auch positiv aufzugreifen und zu "tau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e "für den Protestanten recht seltsame Form katholischer Spiritualität" nennen Sie das Dargelegte. Ich denke, wie wenige andere hat J. Kentenich das "Katholische" als Chance begriffen, den Glauben neu im Bewusstsein der heutigen - und kommenden -Menschen zu verankern und zu wecken. Und typisch dafür ist das Ineinander von Natur und Gnade, und da auch, als neuer Schritt in der Rezeptions- und Interpretie</w:t>
        <w:softHyphen/>
        <w:t>rungsgeschichte der Offenbarung, das Ineinander von nicht nur philosophisch-theo</w:t>
        <w:softHyphen/>
        <w:t xml:space="preserve">logisch, sondern auch psychologisch verstandener Natur und der Gnad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mir beim Lesen Ihrer Rezension wieder in die Seele fiel, ist die selbstver</w:t>
        <w:softHyphen/>
        <w:t>ständli</w:t>
        <w:softHyphen/>
        <w:t>che Verwendung des Ausdrucks "protestantisch". Dass eine Religion sich prote</w:t>
        <w:softHyphen/>
        <w:t>stan</w:t>
        <w:softHyphen/>
        <w:t>tisch nennt, habe ich immer als seltsam empfunden. Und zeitenweise dachte ich, dass man dieses Wort aus ökumenischen Gründen als Katholik nicht verwenden dürfte. Dem ist aber durchaus nicht so. Aber wie ist das religiöse Lebensgefühl eines Men</w:t>
        <w:softHyphen/>
        <w:t>schen, der seine Religion bevorzugt als Protest formu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lege Ihnen aus meiner Werkstatt drei kleinere Schriften bei, die das hier angespro</w:t>
        <w:softHyphen/>
        <w:t>chene Thema vertiefen. Auch ein Blatt, in dem ich speziell das Anliegen des Buches "Gott des Lebens" noch einmal überdenk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hnen noch einmal ganz herzlichen Dank für die Beachtung, die mein Buch bei Ihnen fa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freundichen Grüße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18:00Z</dcterms:created>
  <dc:creator>P. Herbert King</dc:creator>
  <dc:description/>
  <dc:language>en-US</dc:language>
  <cp:lastModifiedBy>P. Herbert King</cp:lastModifiedBy>
  <dcterms:modified xsi:type="dcterms:W3CDTF">2009-05-13T10:19:00Z</dcterms:modified>
  <cp:revision>3</cp:revision>
  <dc:subject/>
  <dc:title>Psychologie und Theologie</dc:title>
</cp:coreProperties>
</file>